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spacing w:val="40"/>
          <w:szCs w:val="28"/>
        </w:rPr>
      </w:pPr>
      <w:r>
        <w:rPr>
          <w:spacing w:val="40"/>
          <w:szCs w:val="28"/>
        </w:rPr>
        <w:t>ПСКОВСКАЯ ГОРОДСКАЯ ДУМА</w:t>
      </w:r>
    </w:p>
    <w:p>
      <w:pPr>
        <w:pStyle w:val="Style14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ект РЕШ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ткрытому акционерному обществу «Мобильные ТелеСистемы» части крыши в здании,  расположенном по адресу: г. Псков, ул. Советская, д. 3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ткрытому акционерному обществу «Мобильные ТелеСистемы» части крыши площадью - 12,0 кв.м, в здании, расположенном по адресу: г. Псков, ул. Советская, д. 37, для размещения оборудования базовой станции сотовой связи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427"/>
        <w:gridCol w:w="2411"/>
        <w:gridCol w:w="42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ткрытому акционерному обществу «Мобильные ТелеСистемы» части крыши в здании расположенном по адресу:      г. Псков, ул. Советская, д. 3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Открытому акционерному обществу «Мобильные ТелеСистемы» части крыши в здании расположенном по адресу: г. Псков,           ул. Советская, д. 37» (далее - проект Решения), подготовлен в соответствии с пунктом 7 части 1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АО «МТС» части крыши площадью - 12,0 кв.м, расположенной в здании по адресу: г.Псков, ул. Советская, д.37, для размещения оборудования базовой станции сотовой связи сроком на 360 дн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ышеуказанную часть крыши с ОАО «МТС» заключен Договор аренды №3896 от 04.09.2007 сроком действия с 04.09.2007 по 29.08.2008. В соответствии с пунктом 2 статьи 621 Гражданского кодекса Российской Федерации, договор перешел на неопределенный срок действия. Часть крыши используется для размещения оборудования сотовой связи. Арендная плата оплачивается своевременно и в полном объеме. В случае заключения договора аренды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дним из видов экономической деятельности ОАО «МТС» является деятельность в области телефонной связи, заключение договора аренды на новый срок, в соответствии с пунктом 7 части 1 статьи 17.1 Федерального закона от 26.07.2006 № 135-ФЗ «О защите конкуренции» (с изменениями от 06.12.2011) осуществляется без проведения тор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АО «МТ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 города Пскова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1:00Z</dcterms:created>
  <dc:creator>User</dc:creator>
  <dc:description/>
  <cp:keywords/>
  <dc:language>en-US</dc:language>
  <cp:lastModifiedBy>kpru01</cp:lastModifiedBy>
  <cp:lastPrinted>2012-05-24T16:22:00Z</cp:lastPrinted>
  <dcterms:modified xsi:type="dcterms:W3CDTF">2013-02-19T11:11:00Z</dcterms:modified>
  <cp:revision>2</cp:revision>
  <dc:subject/>
  <dc:title>О заключении на новый срок договора аренды на  нежилое  помещение, расположенное  по адресу: г</dc:title>
</cp:coreProperties>
</file>